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54/10 que creó el “Censo del Personal de la Municipalidad de Balcarce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 herramienta se creó con la finalidad de transparentar la gestión municipal y poner en conocimiento de la comunidad el destino de gran parte de los fond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artículo 5º establece la situación anual con anterioridad al 1º de marzo de cada año y la publicación en el sitio web ofi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sultada la página web del Municipio no hemos podido acceder a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mitió a este Cuerpo con fecha 24 de febrero de 2012 el listado correspondiente a la actualización anual de este año y a la fecha no se ha recibido el correspondiente al año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consultado este listado enviado, se observa la falta de información a suministrar tal lo establecen los artículos 2º y 4º de la Ordenanza Nº 54/1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2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envíe a este Cuerpo el Censo del</w:t>
      </w:r>
    </w:p>
    <w:p>
      <w:pPr>
        <w:pStyle w:val="Normal"/>
        <w:spacing w:lineRule="auto" w:line="360"/>
        <w:jc w:val="both"/>
        <w:rPr/>
      </w:pPr>
      <w:r>
        <w:rPr/>
        <w:t>--------------------  Personal actualizado y publique en la página web del Municipio lo establecido en el artículo 5º de la Ordenanza Nº 54/10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observe los artículos 2º y 4º de </w:t>
      </w:r>
    </w:p>
    <w:p>
      <w:pPr>
        <w:pStyle w:val="Normal"/>
        <w:spacing w:lineRule="auto" w:line="360"/>
        <w:jc w:val="both"/>
        <w:rPr/>
      </w:pPr>
      <w:r>
        <w:rPr/>
        <w:t>-------------------- dicha Ordenanza para la correcta confección del listado a remitir y publicar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21:00Z</dcterms:created>
  <dc:creator>User</dc:creator>
  <dc:description/>
  <cp:keywords/>
  <dc:language>en-US</dc:language>
  <cp:lastModifiedBy>User</cp:lastModifiedBy>
  <dcterms:modified xsi:type="dcterms:W3CDTF">2013-07-29T22:19:00Z</dcterms:modified>
  <cp:revision>4</cp:revision>
  <dc:subject/>
  <dc:title>TESTIMONIO:</dc:title>
</cp:coreProperties>
</file>